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多码融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/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协同等相关系统及设备需求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我院本年度信息化建设计划，将建设电子二维码就诊、就医系统，同时根据等级保护安全要求，对安全同步规划、同步建设、同步实施，整体项目具体内容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多码融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同系统建设：</w:t>
      </w:r>
    </w:p>
    <w:p>
      <w:pPr>
        <w:pStyle w:val="Normal"/>
        <w:widowControl w:val="false"/>
        <w:numPr>
          <w:ilvl w:val="0"/>
          <w:numId w:val="2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供电子卡服务，支持微信公众号、支付宝生活号、微信小程序应用等，实现电子卡的全流程就医。</w:t>
      </w:r>
    </w:p>
    <w:p>
      <w:pPr>
        <w:pStyle w:val="Normal"/>
        <w:widowControl w:val="false"/>
        <w:numPr>
          <w:ilvl w:val="0"/>
          <w:numId w:val="2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供电子卡管、用卡监测以及电子卡后台管理等管理功能；</w:t>
      </w:r>
    </w:p>
    <w:p>
      <w:pPr>
        <w:pStyle w:val="Normal"/>
        <w:widowControl w:val="false"/>
        <w:numPr>
          <w:ilvl w:val="0"/>
          <w:numId w:val="2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供跨系统、跨部门的多码融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同功能，如电子健康码、八闽健康码、金融码、医保电子凭证及院内电子卡的融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同，并具有统一的身份认证等必备应用；</w:t>
      </w:r>
    </w:p>
    <w:p>
      <w:pPr>
        <w:pStyle w:val="Normal"/>
        <w:widowControl w:val="false"/>
        <w:numPr>
          <w:ilvl w:val="0"/>
          <w:numId w:val="2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待市级电子卡管平台接通后，须无条件支持对接省、市电子卡管理平台；</w:t>
      </w:r>
    </w:p>
    <w:p>
      <w:pPr>
        <w:pStyle w:val="Normal"/>
        <w:widowControl w:val="false"/>
        <w:numPr>
          <w:ilvl w:val="0"/>
          <w:numId w:val="2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供医保移动端支付功能，实现门诊、住院医保患者线上移动支付、结算，进一步深化床边结算功能；</w:t>
      </w:r>
    </w:p>
    <w:p>
      <w:pPr>
        <w:pStyle w:val="Normal"/>
        <w:numPr>
          <w:ilvl w:val="0"/>
          <w:numId w:val="1"/>
        </w:numPr>
        <w:ind w:left="64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虚拟化存储资源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据存储虚拟化系统扩容，采用全闪寸硬盘，每台配置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2T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闪存盘，缓存不小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G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支持负载均衡等基础系统功能，支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/16/32 Gbps FC,1/10 Gbps Etherne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端口，含双活授权要求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因安全及管理原因，需对内网环境进行改造，搭建专门的内网服务器管理网络，计划采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光纤网络交换机，以实现内部管理网络改造，完成服务器、存储等服务资源的封闭管理改造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防护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等保差异分析，需对我院边界防护系统进行加强防护，并替换其中部分低性能设备，以满足系统运行的信息、网络及数据安全，含内网安全设备（核心防火墙、运维防火墙、数据库审计系统等）及安全测评、咨询等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息业务管理系统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医院信息化建设项目随时间推移在逐步增多，管理复杂的呈几何指数上升，需通过信息化手段进行管理，以保证信息建设项目，要求信息业务管理系统保护日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维功能，含电话工单、项目管理、文档资料管理、移动端功能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5:00Z</dcterms:created>
  <dc:creator>user</dc:creator>
  <dc:description/>
  <dc:language>en-US</dc:language>
  <cp:lastModifiedBy>XXGLZX</cp:lastModifiedBy>
  <cp:lastPrinted>2021-10-29T09:08:00Z</cp:lastPrinted>
  <dcterms:modified xsi:type="dcterms:W3CDTF">2021-12-17T14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45B63539347B59CB7D935D9E84C56</vt:lpwstr>
  </property>
  <property fmtid="{D5CDD505-2E9C-101B-9397-08002B2CF9AE}" pid="3" name="KSOProductBuildVer">
    <vt:lpwstr>2052-11.1.0.10938</vt:lpwstr>
  </property>
</Properties>
</file>