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13:39:59.551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13:39:59.551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13:39:59.551 [http-nio-80-exec-316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