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20:47:13.485 [http-nio-80-exec-33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