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DollarVariable.accept(DollarVariable.java:4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buffer0_.f_info_id as f_info_i1_17_0_, infobuffer0_.f_burys as f_burys2_17_0_, infobuffer0_.f_comments as f_commen3_17_0_, infobuffer0_.f_diggs as f_diggs4_17_0_, infobuffer0_.f_downloads as f_downlo5_17_0_, infobuffer0_.f_involveds as f_involv6_17_0_, infobuffer0_.f_score as f_score7_17_0_, infobuffer0_.f_views as f_views8_17_0_ from cms_info_buffer infobuffer0_ where infobuffer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update cms_info_buffer set f_burys=?, f_comments=?, f_diggs=?, f_downloads=?, f_involveds=?, f_score=?, f_views=? where 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buffer0_.f_info_id as f_info_i1_17_0_, infobuffer0_.f_burys as f_burys2_17_0_, infobuffer0_.f_comments as f_commen3_17_0_, infobuffer0_.f_diggs as f_diggs4_17_0_, infobuffer0_.f_downloads as f_downlo5_17_0_, infobuffer0_.f_involveds as f_involv6_17_0_, infobuffer0_.f_score as f_score7_17_0_, infobuffer0_.f_views as f_views8_17_0_ from cms_info_buffer infobuffer0_ where infobuffer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update cms_info_buffer set f_burys=?, f_comments=?, f_diggs=?, f_downloads=?, f_involveds=?, f_score=?, f_views=? where 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