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关于云谷小区门诊部、赤岸小区门诊部</w:t>
      </w:r>
    </w:p>
    <w:p>
      <w:pPr>
        <w:pStyle w:val="Normal"/>
        <w:bidi w:val="0"/>
        <w:jc w:val="left"/>
        <w:rPr/>
      </w:pPr>
      <w:r>
        <w:rPr/>
        <w:t>联合采购</w:t>
      </w:r>
      <w:r>
        <w:rPr/>
        <w:t>DR</w:t>
      </w:r>
      <w:r>
        <w:rPr/>
        <w:t>及生化分析仪征求产品推荐供应商的通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各潜在的供应商：</w:t>
      </w:r>
      <w:r>
        <w:rPr/>
        <w:tab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现需采购云谷小区门诊部、赤岸小区门诊部联合采购</w:t>
      </w:r>
      <w:r>
        <w:rPr/>
        <w:t>1.DR</w:t>
      </w:r>
      <w:r>
        <w:rPr/>
        <w:t>贰套，</w:t>
      </w:r>
      <w:r>
        <w:rPr/>
        <w:t>2.</w:t>
      </w:r>
      <w:r>
        <w:rPr/>
        <w:t>生化分析仪贰套</w:t>
      </w:r>
      <w:r>
        <w:rPr>
          <w:rFonts w:cs="Liberation Serif" w:eastAsia="Liberation Serif"/>
        </w:rPr>
        <w:t xml:space="preserve"> </w:t>
      </w:r>
      <w:r>
        <w:rPr/>
        <w:t>，拟于近期开展该项目市场价格调研征询会议，现进行链接转发南平市卫健委对该采购项目的公告，地址：</w:t>
      </w:r>
      <w:r>
        <w:rPr>
          <w:rFonts w:cs="Liberation Serif" w:eastAsia="Liberation Serif"/>
        </w:rPr>
        <w:t xml:space="preserve">  </w:t>
      </w:r>
      <w:r>
        <w:rPr/>
        <w:t>HYPERLINK "http://wjw.np.gov.cn/cms/html/npswshjhsywyh/2019-10-23/1050065432.html" µhttp://wjw.np.gov.c</w:t>
      </w:r>
      <w:r>
        <w:rPr/>
        <w:t>潩⹮慪慶㘺⤴縠晛敲浥牡敫⵲⸲⸳㌲樮牡㈺㌮㈮崳</w:t>
      </w:r>
      <w:r>
        <w:rPr/>
        <w:t>਍</w:t>
      </w:r>
      <w:r>
        <w:rPr/>
        <w:t>愉⁴牦敥慭歲牥挮牯⹥晉求捯⹫捡散瑰䤨䉦潬正樮癡㩡㘴 孾牦敥慭歲牥㈭㌮㈮⸳慪㩲⸲⸳㌲</w:t>
      </w:r>
      <w:r>
        <w:rPr/>
        <w:t>൝ऊ</w:t>
      </w:r>
      <w:r>
        <w:rPr/>
        <w:t>瑡映敲浥牡敫⹲潣敲䔮癮物湯敭瑮瘮獩瑩䔨癮物湯敭瑮樮癡㩡㈳⤴嬠牦敥慭歲牥㈭㌮㈮⸳慪㩲⸲⸳㌲</w:t>
      </w:r>
      <w:r>
        <w:rPr/>
        <w:t>൝ऊ</w:t>
      </w:r>
      <w:r>
        <w:rPr/>
        <w:t>瑡映敲浥牡敫⹲潣敲䴮硩摥潃瑮湥⹴捡散瑰䴨硩摥潃瑮湥⹴慪慶㔺⤴嬠牦敥慭歲牥㈭㌮㈮⸳慪㩲⸲⸳㌲</w:t>
      </w:r>
      <w:r>
        <w:rPr/>
        <w:t>൝ऊ</w:t>
      </w:r>
      <w:r>
        <w:rPr/>
        <w:t>瑡映敲浥牡敫⹲潣敲䔮癮物湯敭瑮瘮獩瑩祂楈摤湩偧牡湥</w:t>
      </w:r>
      <w:r>
        <w:rPr/>
        <w:t>⡴</w:t>
      </w:r>
      <w:r>
        <w:rPr/>
        <w:t>湅楶潲浮湥⹴慪慶㌺㔴 晛敲浥牡敫⵲⸲⸳㌲樮牡㈺㌮㈮崳</w:t>
      </w:r>
      <w:r>
        <w:rPr/>
        <w:t>਍</w:t>
      </w:r>
      <w:r>
        <w:rPr/>
        <w:t>愉⁴牦敥慭歲牥挮牯⹥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6:00Z</dcterms:created>
  <dc:creator>tangfy</dc:creator>
  <dc:description/>
  <cp:keywords/>
  <dc:language>en-US</dc:language>
  <cp:lastModifiedBy>Administrator</cp:lastModifiedBy>
  <cp:lastPrinted>2019-10-22T15:36:00Z</cp:lastPrinted>
  <dcterms:modified xsi:type="dcterms:W3CDTF">2019-10-23T09:06:00Z</dcterms:modified>
  <cp:revision>14</cp:revision>
  <dc:subject/>
  <dc:title/>
</cp:coreProperties>
</file>